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ложение о конкурсе среди молодых журналистов «Астана: взгляд молоды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Конкурс среди молодых журналистов «Астана: взгляд молодых» (далее - Конкурс) проводится с целью привлечения молодых журналистов к освещениюразвития и становления молодой столицы - Астана, повышения информированности населения о деятельности филиала «Бірлік» НДП «НурОтан»(далее - Филиал) и раскрытия творческого потенциала журналистов и их поощр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Задачи конкурс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привлечение внимания журналистов к освещению развития и становления столиц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формирование социально ответственной, патриотической пози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привлечение внимания журналистов к освещению деятельности филиал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развитие партнерства и сотрудничества между филиалом и представителями С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Присуждение премий и вручение дипломов приурочено к празднованию Дня столиц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Определение победителей и присуждение премий осуществляется решением конкурсной комиссии (жюр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В состав жюри входят политические, общественные деятели республики и представители С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в СМИ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II. Условия участия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К участию в конкурсе приглашаются журналисты в возрасте до 29 ле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К участию в конкурсе приглашаются журналисты республиканских и столичных СМИ, зарегистрированных в г.Астан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Для участия в конкурсе принимаются творческие работы на общественно-политические, социально-экономические и другие темы, посвященные развитию и становлению столиц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0.Материалы принимаются в различных жанрах: (очерк, интервью, статьи, телевизионные и радиопередачи и другие), опубликованные и вышедшие в эфир в период с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1 июля 2012 года до 15 июня 2013 го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1. Срок сдачи работ -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 3 июня 2013 г. до 25 июня 2013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убликации должны быть предоставлены в оригинале или ксерокопии материала (с указанием издания, даты и полных контактных данных автора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удиовизуальные работы должны быть предоставлены в сопровождении эфирных справок в виде копии телевизионной программы (на дисках cd/dvd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урналистам электронных СМИ необходимо прислать копию опубликованных материалов с подтверждением размещения на интернет-сай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ы принимаются на государственном и русском язык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предоставляемым материалам прилагаются: краткая биографическая информация о журналисте (резюме), фотография журналиста 3х4, перечень информационных материал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Один журналист может представить не более трех материа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4. Все материалы, связанные с участием в конкурсе, представляются в Оргкомитет по адресу: г.Астана, ул.Орынбор, 8, 12 подъезд (Дом министерств), тел.:+7 (7172) 74 15 39 либо на электронный адрес: </w:t>
      </w:r>
      <w:hyperlink r:id="rId2">
        <w:r>
          <w:rPr>
            <w:rStyle w:val="InternetLink"/>
            <w:rFonts w:eastAsia="Times New Roman" w:cs="Arial" w:ascii="Arial" w:hAnsi="Arial"/>
            <w:color w:val="BE3916"/>
            <w:sz w:val="18"/>
            <w:szCs w:val="18"/>
            <w:lang w:eastAsia="ru-RU"/>
          </w:rPr>
          <w:t>birlik-astana@mail.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ruс пометкой «Астана: взгляд молодых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5. Работы предоставляются не позднее указанного в объявлении срока. Материалы, не соответствующие тематике конкурса, предъявляемым требованиям, поступившие после окончания сроков предоставления, к конкурсу не допускаются. Материалы, предоставленные на конкурс, не возвращаются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I. Этапы проведения конкурс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В республиканских и столичных СМИ публикуется информация о проведении конкурса и об условиях участия в н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6. Материалы собираются Оргкомитетом конкурса и принимаются с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3 июня 2013 г. до 18.00 часов 25 июня 2013 го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Жюри рассматривает поступившие материалы и определяет победителе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 Победители определяются вследующих номин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«Столица моими глазами» - лучший материал на телеви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 «Силаслова» - лучший материал в печатной пресс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3. «Он-лайн профи» - лучший материал на радио и интернет-изданиях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4. «Проба пера» - лучший материал начинающих журналистов (студентов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 Призовой фонд каждой номинации составляет 250 000 тенге, а номинация «Проба пера» 100 000 тенг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IV. Критерии оценки конкурсных работ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 При оценке материалов конкурса принимаются во внимание следующие критери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ответствие обозначенной темати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стоверность фактов и точность их излож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глубина анализа и раскрытие проблем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вторская позиц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- оригинальность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иль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оответствие этическим принципам журналисти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объективность материалов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V. Оргкомитет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 Состоит из организаторов и жюри конкур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ланирует и координируют работу по подготовке и проведению конкурс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уществляет контроль над ее выполнение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ает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ожение о конкурс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став жюри конкурс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ремония награждения победителей состоится 28 июня 2013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lik-astana@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8:00Z</dcterms:created>
  <dc:creator>Марина Будиянская</dc:creator>
  <dc:description/>
  <dc:language>en-US</dc:language>
  <cp:lastModifiedBy>Марина Будиянская</cp:lastModifiedBy>
  <dcterms:modified xsi:type="dcterms:W3CDTF">2013-06-06T05:38:00Z</dcterms:modified>
  <cp:revision>2</cp:revision>
  <dc:subject/>
  <dc:title/>
</cp:coreProperties>
</file>